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io House on Embank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latio House on Embankment находятся в пешей доступности от центра города Москва.В апартаментахНа территории апартаментов предоставляется доступ в интернет. Для тех, кто путешествует на собственном автомобиле, имеется парковк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, Кондиционер, Места для курения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рафимовича, д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, предоплата должна быть внесена в течение суток после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гостей взимается депозит за сохранность имущества в размере 3000.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