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Калошин переулок №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Калошин переулок №3 находятся в 2 км от живописного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