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Flatio на Автозавод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Flatio на Автозаводской находятся в городе Москва. Эти апартаменты находятся в 6 км от живописного центра города.В апартаментахВ апартаментах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рансфер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-й Кожуховский проезд, д.19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1 ночи проживания, предоплата должна быть внесена в течение суток после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 гостей взимается депозит за сохранность имущества в размере 3000.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