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Тверской 9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Тверской 9 Москва находятся в городе Москва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5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