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на Белорус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на Белорусской расположены в городе Москва, в 3 км от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, Трансфер от аэропорта, Магазины, Кондиционер, Номера со звукоизоляцией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ольшая Грузинская, д.63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квартира в высотном доме в пешей доступности от метро. Чистый подъезд, консьерж, домофон. Вся бытовая техника: телевизор, интернет -, холодильник, стиральная машина, пылесос, электрический чайник, фен, утюг, гладильная доска, необходимая посуда и стекло. Всегда в комплекте: свежее постельные белье, полотенца, средства гигиены, чай, кофе, сахар. Мы стираем в профессиональной прачечной, предоставляем индивидуальные банные принадлежности, одноразовые тапочки и средства личной гигиены. В вашем распоряжении безлимитный высокоскоростной интернет Wi-Fi и цифровое TV. БЕСПЛАТНАЯ смена постельного белья и уборка 1 раз в 5 дней! БЕСПЛАТНОЕ заселение в любое время суток! Возможна оплата по безналу. Отче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3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