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Flatio на Большой Серпухов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Flatio на Большой Серпуховской расположены в 4 км от центра города Москва.В апартаментахНа территории апартаментов предоставляется доступ в Интер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Доступ в интернет, Трансфер, Отопление,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льшая Серпуховская ул., д.34к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екрасная квартира рядом с метро Серпуховская и Добрынинская. Всего 3 минуты на машине до Павелецкого вокзала к Аэроэкспрессам в аэропорт Домодедово. Рядом находятся кафе, аптека и магазин. В квартире есть все необходимое для комфортного проживания: двуспальная кровать и двуспальный раскладывающийся диван, шкаф, плазменный телевизор, цифровое TV, беспроводной интернет, стиральная машина, СВЧ, сушилка для белья, гладильная доска, утюг, фен, плита, кухонный гарнитур, холодильник, чайник, вся необходимая посуда для приготовления е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зимается предоплата в размере стоимости 1 ночи проживания, предоплата должна быть внесена в течение суток после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С гостей взимается депозит за сохранность имущества в размере 3000.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