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io on Bolshaya Tat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io на Большой Татарской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Tatarskaya ulitsa, 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