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io on Bolshoy Devyatinsk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io Девятинский Большой переулок» находится в городе Москва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 Devyatinsky Pereulok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