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Динамо расположены в 5 км от живописного центра города Москва.В апартаментахНа территории апартаментов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-кт, д.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йон Динамо по праву является одним из самых престижных районов Москвы. Квартира находиться прям напротив станции м. Динамо - 2 минуты пешком. Достаточно проехать 3 станции на метро, и Вы в самом центре Москвы на Красной площади. Рядом с домом детская площадка, продуктовые магазины, кафе, банки и салоны красоты. Напротив дома Петровский парк, отличное место для прогулок в любое время года. Так же возле дома находиться Дворец спорта "Мегаспорт" и стадион "Динамо". Для любителей шопинга прекрасно подойдет ТЦ "Метрополис" , находиться в 5 минутах езды. Для любителей спорта неподалеку есть Фитнес центр. Мы стираем в профессиональной прачечной, предоставляем индивидуальные банные принадлежности, одноразовые тапочки и средства личной гигиены. В вашем распоряжении безлимитный высокоскоростной интернет Wi-Fi и цифровое TV. БЕСПЛАТНАЯ смена постельного белья и уборка 1 раз в 5 дней! БЕСПЛАТНОЕ заселение в любое время суток! Возможна оплата по безналу.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