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on Krasnorpresnensk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Flatio on Krasnorpresnenskya расположен в городе Москва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Девятинский переулок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