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Калошином переулке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Калошином переулке №1 находятся в городе Москва. Этот отель находится в 2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Номера для некурящих, Номера со звукоизоляцией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ошин Переулок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