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проспекте Андроп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on prospect Andropova находятся в 10 км от центра города Москва.В апартаментахНа территории апартаментов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кт Андропова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ая двухкомнатная квартира в 2 минутах ходьбы от станции метро "Коломенская". Прямая ветка метро в сторону аэропорта Домодедово и Павелецкого ж/д вокзала. Квартира находится рядом с прекрасным и самым большим в Москве музеем-заповедником Коломенское. Всегда свежий воздух и развлечения на любой вкус к вашим услугам. Рядом с домом располагается кинотеатр "Орбита" и круглосуточный супермаркет. Так же возле дома Вы без труда найдете салоны связи, аптеку, салоны красоты. В квартире есть все необходимое для комфортного проживания: двуспальная кровать и двуспальный раскладывающийся диван, кухонный гарнитур, шкаф, кабельное ТВ, безлимитный высокоскоростной интернет, стиральная машина, микроволновая печь, холодильник, электрочайник, утюг, фен и д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за сохранность имущ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