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Петровски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Петровский 12» расположен в 15 км от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Проживание с домашними животны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12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