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apitalFlat Вавиловых 9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Star Вавиловых 9/5 находятся в 10 км от живописного центра города Санкт-Петербург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 от аэропорта, Отопление, Пресс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виловых, 9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ий заезд до 9:00 оплачивается как 1 сутки проживания, с 9:00 до 14:00 —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чивается половина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 до 18:00 оплачивается как половина суток проживания, после 18:00 —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селения/выезда в позднее время с 23:00 до 6:00 дополнительно взимается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подписывается договор аренды на срок пребывания в кварти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