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Воронцовский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Воронцовский 17» расположен в городе Санкт-Петербург. Этот отель находится в 15 км от центра города.В отелеНа территории отеля предоставляется доступ в интернет. При желании можно заказать трансфер от и до аэропорта. На всей территории отеля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цовский бульвар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