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Участки высадки Норманди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eur Marine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Fleur Marine II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арусный спорт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des Diablotins, 14390, Участки высадки Норманд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