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ok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локс Хостел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nitskoe shosse 9, Moscow 12546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