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Флори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Флорис расположен в 5 км от центра города Воронеж.В мини-отелеНа территории предоставляется доступ в интернет. Для тех, кто путешествует на собственном автомобиле, предусмотрена парковка. Сотрудники круглосуточной стойки регистрации в любое время ответят на ваши вопросы. К услугам гостей обслуживание номеров.Во всех номер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Wi-Fi, Доступ в интернет, Места для курения, Номера для аллергиков, Номера для некурящих, Номера со звукоизоляцией, Отель для некурящих, Отопление, Охра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рянская, д. 36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