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онтанка 1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Фонтанка 127» находится в городе Санкт-Петербург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1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 территории отеля разрешено кур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арковк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для въезда в страну гостю требуется виза, отель в большинстве случаев предоставит гостю необходимые документы для её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трансфер до аэропорта для взрослого: 1200.00 RUB за транспортное средство (в одну сторон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мини-отеле нет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4:00 до 20:00. Возможность позднего или раннего заезда обговаривается предвар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