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Фонтанка 2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Фонтанка 22 находится в городе Санкт-Петербург. Этот хостел находится в 2 км от центра города.В хостелеНа территории хостела предоставляется доступ в интернет. Постояльцы могут оставить ценные вещи в сейфе хостела. Сотрудники круглосуточной стойки регистрации будут рады помочь вам советом. 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Запирающийся шкафчик, Утюг, Полотенца для пляжа/бассейна, Доступ в интернет, Компьютер, Номера для некурящих, Отель для некурящих, Отопление, Стиральная машина, Ускоренная регистрация заезда и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бережная реки Фонтанки, д. 22, лит. Б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