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ontanka 4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ontanka 40» находится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Wi-Fi, Люкс для новобрачных, Номера для некурящих, Номера со звукоизоляцией, Отопление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reki Fontanki 40/6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