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ontanka 8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ontanka 84 находится в 2 км от живописного центра города Санкт-Петербург.В хостеле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Отель для некурящих, Отоплени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8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