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Fontanka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онтанка 85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9 naberezhnaya reki Fontanki, St. Petersburg 19102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