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нтанка Бизнес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онтанка Бизнес Апартаменты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