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ntanka River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ntanka River Apartments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praksin Pereulok 20-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