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8.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Апарт-Отель Fontanka40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Отель Fontanka40 находится в пешей доступности от центра города Санкт-Петербург.В апартаментахНа территории предоставляется доступ в интернет. Для тех, кто путешествует на автомобиле, имеется парковка. На территории апартаментов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Кафе, Общая кухня, 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Развлекательные мероприятия, Трансфер, Компьютер, Люкс для новобрачных, Места для курения, Номера для некурящих, Номера со звукоизоляцией, Отель для некурящих, Отопление, Ранняя регистрация заезда, Поздняя регистрация выезда,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набережная Pеки Фонтанки, д.40,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Регистрация заезда производится до 22:00.</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