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 Da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 Day Apartments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рус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