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mu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Линия» расположен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th Liniya V.O., 31-33, St. Petersburg 19917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