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Фор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«Форос» расположен неподалёку от центра курортного посёлка Форос. Расстояние до Ялты составляет 42 км, до Севастополя — 45 км. Санаторий окружён парком площадью около 65 гектаров, где произрастают более 200 видов растений.В отелеГостям санатория предлагают 3-разовое питание (завтрак, обед и ужин). На территории санатория есть несколько кафе, а также лобби-бар. В холле отеля и номерах бесплатно предоставляется Wi-Fi доступ в Интернет. Для маленьких гостей предусмотрены услуги аниматоров. К услугам гостей отеля сейф.Для проведения деловых и торжественных мероприятий есть малый конференц-зал на 60 мест.Санаторий располагает широкой медицинской базой, позволяющей провести полное обследование организма. В санатории предлагаются массаж, процедуры по уходу за лицом и телом.На территории санатория предусмотрена парковка. Сотрудники отеля помогут организовать трансфер от/до аэропорта. Стойка регистрации работает круглосуточно.В номереСанаторий предлагает своим гостям 210 номеров различных категорий, в том числе номера для людей с ограниченными возможностями. В каждом номере имеется балкон с видом на горы или море, телевизор со спутниковыми каналами, кондиционер, собствен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Частный пляж, Массаж, Дежурный врач, Развлекательные мероприятия, Доступ в интернет, Трансфер, Трансфер от аэропорта, Банкомат, Кондиционер, Номера для некурящих, Отель для некурящих, Сувенирный магазин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оросский спуск, д.1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двуспальная кровать. В совмещённой ванной комнате установлена современная душевая кабина и новая сантехника. Из номера открывается вид на гор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для семьи из трех человек с просторным балконом (летняя мебель) и видом на Форосскую церковь и парк. Этот универсальный номер идеально подойдет для Гостей предпочитающих классический подход в оформлении интерьера. В номере предусмотрена большая совмещенная кровать с ортопедическим матрасом. Качественная мебель создает атмосферу домашнего уюта. В номере имеются прикроватные тумбы, настенные бра, журнальный столик, платяной шкаф. Совмещенная туалетная комната и ванная (ванная, душ, умывальник). На балконе - набор летней мебел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олько для ценителей высокого комфорта. Большое и стильное пространство номера придаст вам сил с самого начала вашего яркого путешествия!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ставительский сьют – это не просто 2-комнатный номер с индивидуальным авторским дизайном и современной мебелью. Сюит уникален атмосферой комфорта, здесь вы получите желанное удовольствие от простора и удобства. Элегантная сдержанность тонов присутствует в оформлении спальных комнат. Большие комфортные двуспальные кровати, не оставят равнодушным даже очень взыскательного гостя. В номере имеются две ванных комнаты со всеми необходимыми туалетными и душевыми принадлежностями. Завораживающий вид на Черное море и Форосский парк открывается с двух просторных балконов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днокомнатный номер улучшенной планировкой в современном стиле, большим балконом с видом на море. Современная мебель, двуспальная кровать или две раздельные, багажная тумба, прикроватные тумбы, журнальный столик, встроенный шкаф, телевизор (спутниковое телевидение), телефон, кондиционер, фен, раздельная или совмещённая ванная комната и туалет (умывальник, мини-парфюмерия). На полу паркет, прикроватные коврики. На балконе набор летней мебели. Максимальное размещение - 4 человека (3 взрослых)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двуспальная кровать. В совмещённой ванной комнате установлена современная душевая кабина и новая сантехника. Из номера открывается вид на горы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двуспальная кровать. В совмещённой ванной комнате установлена современная душевая кабина и новая сантехника. Из номера открывается вид на горы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двуспальная кровать. В совмещённой ванной комнате установлена современная душевая кабина и новая сантехника. Из номера открывается вид на горы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двуспальная кровать. В совмещённой ванной комнате установлена современная душевая кабина и новая сантехника. Из номера открывается вид на горы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двуспальная кровать. В совмещённой ванной комнате установлена современная душевая кабина и новая сантехника. Из номера открывается вид на горы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двуспальная кровать. В совмещённой ванной комнате установлена современная душевая кабина и новая сантехника. Из номера открывается вид на горы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двуспальная кровать. В совмещённой ванной комнате установлена современная душевая кабина и новая сантехника. Из номера открывается вид на горы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для семьи из трех человек с просторным балконом (летняя мебель) и видом на Форосскую церковь и парк. Этот универсальный номер идеально подойдет для Гостей предпочитающих классический подход в оформлении интерьера. В номере предусмотрена большая совмещенная кровать с ортопедическим матрасом. Качественная мебель создает атмосферу домашнего уюта. В номере имеются прикроватные тумбы, настенные бра, журнальный столик, платяной шкаф. Совмещенная туалетная комната и ванная (ванная, душ, умывальник). На балконе - набор летней мебел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для семьи из трех человек с просторным балконом (летняя мебель) и видом на Форосскую церковь и парк. Этот универсальный номер идеально подойдет для Гостей предпочитающих классический подход в оформлении интерьера. В номере предусмотрена большая совмещенная кровать с ортопедическим матрасом. Качественная мебель создает атмосферу домашнего уюта. В номере имеются прикроватные тумбы, настенные бра, журнальный столик, платяной шкаф. Совмещенная туалетная комната и ванная (ванная, душ, умывальник). На балконе - набор летней мебел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для семьи из трех человек с просторным балконом (летняя мебель) и видом на Форосскую церковь и парк. Этот универсальный номер идеально подойдет для Гостей предпочитающих классический подход в оформлении интерьера. В номере предусмотрена большая совмещенная кровать с ортопедическим матрасом. Качественная мебель создает атмосферу домашнего уюта. В номере имеются прикроватные тумбы, настенные бра, журнальный столик, платяной шкаф. Совмещенная туалетная комната и ванная (ванная, душ, умывальник). На балконе - набор летней мебел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для семьи из трех человек с просторным балконом (летняя мебель) и видом на Форосскую церковь и парк. Этот универсальный номер идеально подойдет для Гостей предпочитающих классический подход в оформлении интерьера. В номере предусмотрена большая совмещенная кровать с ортопедическим матрасом. Качественная мебель создает атмосферу домашнего уюта. В номере имеются прикроватные тумбы, настенные бра, журнальный столик, платяной шкаф. Совмещенная туалетная комната и ванная (ванная, душ, умывальник). На балконе - набор летней мебел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для семьи из трех человек с просторным балконом (летняя мебель) и видом на Форосскую церковь и парк. Этот универсальный номер идеально подойдет для Гостей предпочитающих классический подход в оформлении интерьера. В номере предусмотрена большая совмещенная кровать с ортопедическим матрасом. Качественная мебель создает атмосферу домашнего уюта. В номере имеются прикроватные тумбы, настенные бра, журнальный столик, платяной шкаф. Совмещенная туалетная комната и ванная (ванная, душ, умывальник). На балконе - набор летней мебел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для семьи из трех человек с просторным балконом (летняя мебель) и видом на Форосскую церковь и парк. Этот универсальный номер идеально подойдет для Гостей предпочитающих классический подход в оформлении интерьера. В номере предусмотрена большая совмещенная кровать с ортопедическим матрасом. Качественная мебель создает атмосферу домашнего уюта. В номере имеются прикроватные тумбы, настенные бра, журнальный столик, платяной шкаф. Совмещенная туалетная комната и ванная (ванная, душ, умывальник). На балконе - набор летней мебел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для семьи из трех человек с просторным балконом (летняя мебель) и видом на Форосскую церковь и парк. Этот универсальный номер идеально подойдет для Гостей предпочитающих классический подход в оформлении интерьера. В номере предусмотрена большая совмещенная кровать с ортопедическим матрасом. Качественная мебель создает атмосферу домашнего уюта. В номере имеются прикроватные тумбы, настенные бра, журнальный столик, платяной шкаф. Совмещенная туалетная комната и ванная (ванная, душ, умывальник). На балконе - набор летней мебел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для семьи из трех человек с просторным балконом (летняя мебель) и видом на Форосскую церковь и парк. Этот универсальный номер идеально подойдет для Гостей предпочитающих классический подход в оформлении интерьера. В номере предусмотрена большая совмещенная кровать с ортопедическим матрасом. Качественная мебель создает атмосферу домашнего уюта. В номере имеются прикроватные тумбы, настенные бра, журнальный столик, платяной шкаф. Совмещенная туалетная комната и ванная (ванная, душ, умывальник). На балконе - набор летней мебел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для семьи из трех человек с просторным балконом (летняя мебель) и видом на Форосскую церковь и парк. Этот универсальный номер идеально подойдет для Гостей предпочитающих классический подход в оформлении интерьера. В номере предусмотрена большая совмещенная кровать с ортопедическим матрасом. Качественная мебель создает атмосферу домашнего уюта. В номере имеются прикроватные тумбы, настенные бра, журнальный столик, платяной шкаф. Совмещенная туалетная комната и ванная (ванная, душ, умывальник). На балконе - набор летней мебел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для семьи из трех человек с просторным балконом (летняя мебель) и видом на Форосскую церковь и парк. Этот универсальный номер идеально подойдет для Гостей предпочитающих классический подход в оформлении интерьера. В номере предусмотрена большая совмещенная кровать с ортопедическим матрасом. Качественная мебель создает атмосферу домашнего уюта. В номере имеются прикроватные тумбы, настенные бра, журнальный столик, платяной шкаф. Совмещенная туалетная комната и ванная (ванная, душ, умывальник). На балконе - набор летней мебел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для семьи из трех человек с просторным балконом (летняя мебель) и видом на Форосскую церковь и парк. Этот универсальный номер идеально подойдет для Гостей предпочитающих классический подход в оформлении интерьера. В номере предусмотрена большая совмещенная кровать с ортопедическим матрасом. Качественная мебель создает атмосферу домашнего уюта. В номере имеются прикроватные тумбы, настенные бра, журнальный столик, платяной шкаф. Совмещенная туалетная комната и ванная (ванная, душ, умывальник). На балконе - набор летней мебел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для семьи из трех человек с просторным балконом (летняя мебель) и видом на Форосскую церковь и парк. Этот универсальный номер идеально подойдет для Гостей предпочитающих классический подход в оформлении интерьера. В номере предусмотрена большая совмещенная кровать с ортопедическим матрасом. Качественная мебель создает атмосферу домашнего уюта. В номере имеются прикроватные тумбы, настенные бра, журнальный столик, платяной шкаф. Совмещенная туалетная комната и ванная (ванная, душ, умывальник). На балконе - набор летней мебел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для семьи из трех человек с просторным балконом (летняя мебель) и видом на Форосскую церковь и парк. Этот универсальный номер идеально подойдет для Гостей предпочитающих классический подход в оформлении интерьера. В номере предусмотрена большая совмещенная кровать с ортопедическим матрасом. Качественная мебель создает атмосферу домашнего уюта. В номере имеются прикроватные тумбы, настенные бра, журнальный столик, платяной шкаф. Совмещенная туалетная комната и ванная (ванная, душ, умывальник). На балконе - набор летней мебел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для семьи из трех человек с просторным балконом (летняя мебель) и видом на Форосскую церковь и парк. Этот универсальный номер идеально подойдет для Гостей предпочитающих классический подход в оформлении интерьера. В номере предусмотрена большая совмещенная кровать с ортопедическим матрасом. Качественная мебель создает атмосферу домашнего уюта. В номере имеются прикроватные тумбы, настенные бра, журнальный столик, платяной шкаф. Совмещенная туалетная комната и ванная (ванная, душ, умывальник). На балконе - набор летней мебел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для семьи из трех человек с просторным балконом (летняя мебель) и видом на Форосскую церковь и парк. Этот универсальный номер идеально подойдет для Гостей предпочитающих классический подход в оформлении интерьера. В номере предусмотрена большая совмещенная кровать с ортопедическим матрасом. Качественная мебель создает атмосферу домашнего уюта. В номере имеются прикроватные тумбы, настенные бра, журнальный столик, платяной шкаф. Совмещенная туалетная комната и ванная (ванная, душ, умывальник). На балконе - набор летней мебел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днокомнатный номер улучшенной планировкой в современном стиле, большим балконом с видом на море. Современная мебель, двуспальная кровать или две раздельные, багажная тумба, прикроватные тумбы, журнальный столик, встроенный шкаф, телевизор (спутниковое телевидение), телефон, кондиционер, фен, раздельная или совмещённая ванная комната и туалет (умывальник, мини-парфюмерия). На полу паркет, прикроватные коврики. На балконе набор летней мебели. Максимальное размещение - 4 человека (3 взрослых)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днокомнатный номер улучшенной планировкой в современном стиле, большим балконом с видом на море. Современная мебель, двуспальная кровать или две раздельные, багажная тумба, прикроватные тумбы, журнальный столик, встроенный шкаф, телевизор (спутниковое телевидение), телефон, кондиционер, фен, раздельная или совмещённая ванная комната и туалет (умывальник, мини-парфюмерия). На полу паркет, прикроватные коврики. На балконе набор летней мебели. Максимальное размещение - 4 человека (3 взрослых)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днокомнатный номер улучшенной планировкой в современном стиле, большим балконом с видом на море. Современная мебель, двуспальная кровать или две раздельные, багажная тумба, прикроватные тумбы, журнальный столик, встроенный шкаф, телевизор (спутниковое телевидение), телефон, кондиционер, фен, раздельная или совмещённая ванная комната и туалет (умывальник, мини-парфюмерия). На полу паркет, прикроватные коврики. На балконе набор летней мебели. Максимальное размещение - 4 человека (3 взрослых)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днокомнатный номер улучшенной планировкой в современном стиле, большим балконом с видом на море. Современная мебель, двуспальная кровать или две раздельные, багажная тумба, прикроватные тумбы, журнальный столик, встроенный шкаф, телевизор (спутниковое телевидение), телефон, кондиционер, фен, раздельная или совмещённая ванная комната и туалет (умывальник, мини-парфюмерия). На полу паркет, прикроватные коврики. На балконе набор летней мебели. Максимальное размещение - 4 человека (3 взрослых)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днокомнатный номер улучшенной планировкой в современном стиле, большим балконом с видом на море. Современная мебель, двуспальная кровать или две раздельные, багажная тумба, прикроватные тумбы, журнальный столик, встроенный шкаф, телевизор (спутниковое телевидение), телефон, кондиционер, фен, раздельная или совмещённая ванная комната и туалет (умывальник, мини-парфюмерия). На полу паркет, прикроватные коврики. На балконе набор летней мебели. Максимальное размещение - 4 человека (3 взрослых)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ставительский сьют – это не просто 2-комнатный номер с индивидуальным авторским дизайном и современной мебелью. Сюит уникален атмосферой комфорта, здесь вы получите желанное удовольствие от простора и удобства. Элегантная сдержанность тонов присутствует в оформлении спальных комнат. Большие комфортные двуспальные кровати, не оставят равнодушным даже очень взыскательного гостя. В номере имеются две ванных комнаты со всеми необходимыми туалетными и душевыми принадлежностями. Завораживающий вид на Черное море и Форосский парк открывается с двух просторных балконов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ставительский сьют – это не просто 2-комнатный номер с индивидуальным авторским дизайном и современной мебелью. Сюит уникален атмосферой комфорта, здесь вы получите желанное удовольствие от простора и удобства. Элегантная сдержанность тонов присутствует в оформлении спальных комнат. Большие комфортные двуспальные кровати, не оставят равнодушным даже очень взыскательного гостя. В номере имеются две ванных комнаты со всеми необходимыми туалетными и душевыми принадлежностями. Завораживающий вид на Черное море и Форосский парк открывается с двух просторных балконов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ставительский сьют – это не просто 2-комнатный номер с индивидуальным авторским дизайном и современной мебелью. Сюит уникален атмосферой комфорта, здесь вы получите желанное удовольствие от простора и удобства. Элегантная сдержанность тонов присутствует в оформлении спальных комнат. Большие комфортные двуспальные кровати, не оставят равнодушным даже очень взыскательного гостя. В номере имеются две ванных комнаты со всеми необходимыми туалетными и душевыми принадлежностями. Завораживающий вид на Черное море и Форосский парк открывается с двух просторных балконов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ставительский сьют – это не просто 2-комнатный номер с индивидуальным авторским дизайном и современной мебелью. Сюит уникален атмосферой комфорта, здесь вы получите желанное удовольствие от простора и удобства. Элегантная сдержанность тонов присутствует в оформлении спальных комнат. Большие комфортные двуспальные кровати, не оставят равнодушным даже очень взыскательного гостя. В номере имеются две ванных комнаты со всеми необходимыми туалетными и душевыми принадлежностями. Завораживающий вид на Черное море и Форосский парк открывается с двух просторных балконов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ставительский сьют – это не просто 2-комнатный номер с индивидуальным авторским дизайном и современной мебелью. Сюит уникален атмосферой комфорта, здесь вы получите желанное удовольствие от простора и удобства. Элегантная сдержанность тонов присутствует в оформлении спальных комнат. Большие комфортные двуспальные кровати, не оставят равнодушным даже очень взыскательного гостя. В номере имеются две ванных комнаты со всеми необходимыми туалетными и душевыми принадлежностями. Завораживающий вид на Черное море и Форосский парк открывается с двух просторных балконов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олько для ценителей высокого комфорта. Большое и стильное пространство номера придаст вам сил с самого начала вашего яркого путешествия!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олько для ценителей высокого комфорта. Большое и стильное пространство номера придаст вам сил с самого начала вашего яркого путешествия!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олько для ценителей высокого комфорта. Большое и стильное пространство номера придаст вам сил с самого начала вашего яркого путешествия!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олько для ценителей высокого комфорта. Большое и стильное пространство номера придаст вам сил с самого начала вашего яркого путешествия!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олько для ценителей высокого комфорта. Большое и стильное пространство номера придаст вам сил с самого начала вашего яркого путешествия!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у в размере стоимости трёх суток проживания следует внести в течение трёх банковских дней. Предоплата перечисляется посредством банковского перев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не возвращается при отмене бронирования менее чем за 1 сутки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, проживающий от 14 дней могут предоставляться бесплатные лечебно-профилактические процеду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анаторий не принимает к оплате банковские карты, если счёт был открыт заграниц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полного набора процедур гостям санатория необходимо предварительно оформить в поликлинике санаторно-курортную карту для взрослых (форма 072/у-04) и для детей (форма 076/у-04) с указанием профиля заболевания. Детям до 18 лет необходимо иметь справку о прививках и справку об эпидемиологическом окруж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детей в возрасте до 4 лет в номерах всех категорий — бесплатно (на основном мест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детей в возрасте до 4 лет в номерах всех категорий на дополнительном месте — 600.00 RUB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детей от 4 до 11 лет (включительно) третьим гостем в номерах всех категорий, кроме категорий Эконом — 1,1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дополнительном размещении детей от 12 лет или взрослых на дополнительных кроватях взимается плата в размере 2,200.00 RUB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тобы скорректировать стоимость бронирования с учётом скидок на проживание детей, необходимо связаться со службой поддержки или администраци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уги санаторно-курортного лечения предоставляются детям с 7 до 18 лет по назначению врач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6.03 по 01.06.2019 будут производиться ремонтные работы единой системы кондиционирования номеров и работы по установке вентиляционных фасадов главного корпуса санатория. Санаторий приносит извинения за возможные неудоб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