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 iNN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 iNN 2 находится в городе Ялта. Эти апартаменты находятся в 4 км от центра города.В апартаментахНа территории предоставляется доступ в интернет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ой спуск 8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честве предоплаты отелем взимается стоимость первой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не размещает детей младше 4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