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рт Констант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Форт Константин» расположен в городе Кронштадт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добства для барбекю, Рыбалка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орт Константин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