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ортеПиа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Фортепиано» находится в Казани. Отель замечательно подходит для семейного отдыха. Расстояние до автовокзала составляет 15 км, до ЖД вокзала – 9.4 км, до речного порта – 10 км, до аэропорта – 24 км, до станции метро «Горки» – 5 км. Главным преимуществом данного варианта размещения является то, что рядом расположены магазины, остановка общественного транспорта.В гостинице «Фортепиано» 30 комфортабельных номера различных категорий. В номерах имеется все самое необходимое для комфортного проживания, а именно: кровать, мебель, доступ в интернет, телевизор.Для питания гостей в отеле есть ресторан и кафе с выбором блюд на любой вкус.К вашим услугам в гостинице «Фортепиано»:ресторан;кафе;сау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Сауна, Бильярд, Караоке, Бесплатный Wi-Fi, Трансфер от аэропорта, Трансфер до аэропорта, Магазины, Круглосуточная стойка регистрации, Номера для некурящих, Отопление, Охрана, Часовня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Сахарова 2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