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Estate Крупской 8 корп.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tEstate Крупской 8 корп. 2 находятся в 9 км от живописного центра города Москв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пской, д. 8, корп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