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Estate Len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Estate Leninskiy» расположен в 7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6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