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rtEstate Na Dmitriya Ulyan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ortEstate Na Dmitriya Ulyanova» находится в городе Москва. Этот отель находится в 8 км от центра города.В отелеНа территории отеля предоставляется доступ в интернет. В вашем распоряжении находится автомобильная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Dmitriya Ulyanova 43 ap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