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ortEstate Намёткина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ortEstate Намёткина 9 расположены в городе Москва. Этот отель находится в 11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мёткина, д.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