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Новаторов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Новаторов 4 находятся в городе Москва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торов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нужно оплатить депозит 3000 RUB, сумма возвращается после вы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