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tEstate Ostrovitianov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партаменты на Островитянова» находится в городе Москва. Этот отель находится в 1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strovitianova,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