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ortEstate Воронцовские пруды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ortEstate Воронцовские пруды 5 расположены в 11 км от центра города Москва.В отелеНа территории отеля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нцовские Пруды, д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