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ortEstate Зацепский Вал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FortEstate Зацепский Вал 6 расположены в пешей доступности от центра города Москва.В отелеНа территории отеля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цепский Вал, д. 6, стр.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