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line Apartment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line Apartment Belorusskaya» расположен в городе Москва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Магазины, Кондиционер, Номера для некурящих, Обмен валюты, Охра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iy Prospekt 4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с кондиционером, стиральной машиной, телевизором и балконом с панорамным видом.В ванной комнате предоставляются бесплатные туалетно-косметически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с кондиционером, стиральной машиной, телевизором и балконом с панорамным видом.В ванной комнате предоставляются бесплатные туалетно-косметически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с кондиционером, стиральной машиной, телевизором и балконом с панорамным видом.В ванной комнате предоставляются бесплатные туалетно-косметически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с кондиционером, стиральной машиной, телевизором и балконом с панорамным видом.В ванной комнате предоставляются бесплатные туалетно-косметически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с кондиционером, стиральной машиной, телевизором и балконом с панорамным видом.В ванной комнате предоставляются бесплатные туалетно-косметически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с кондиционером, стиральной машиной, телевизором и балконом с панорамным видом.В ванной комнате предоставляются бесплатные туалетно-косметические принадлежности и фен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