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орт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Фортон находится в городе Москва. Этот отель находится в 2 км от центра города.В отеле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Хранение багажа, Утюг, Полотенца для пляжа/бассейна, Wi-Fi, Доступ в интернет, Кондиционер, Отель для некурящих, Отопление, Сад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итная, д.6/8 cтр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