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Foryou на Англий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Foryou на Английском находится в городе Санкт-Петербур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глийский проспект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с 31.12.2018 по 9.01.2019 необходима предоплата в размере 1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заранее связаться с представителем апартаментов для согласования времени вы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после 22:00 оплачивается дополнительно, стоимость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аты повышенного спроса для гарантии бронирования необходимо внесение предоплаты. По окончании процесса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