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you Na Sinopskoj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Foryou на Синопской» расположен в городе Санкт-Петер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pskaya Naberezhnaya, 32/35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вязаться с представителем апартаментов для согласования времени вы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после 22:00 оплачивается дополнительно, стоимость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ты повышенного спроса для гарантии бронирования необходимо внесение предоплаты. По окончании процесса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