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Four Hor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Four Horses расположен в пешей доступности от живописного центра города Санкт-Петербург.В отелеНа территории отеля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Трансфер, Трансфер от аэропорта, Ранняя регистрация заезда, Поздняя регистрация выезда, Индивидуальная регистрация заезда и отъезда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а, д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