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 4 U Moscow Белорус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Flats 4 U Moscow Белорусская» расположены по разным адресам в центре Москвы, в 10 минутах ходьбы от станций метро "Белорусская" и "Маяковская". До Красной площади и Кремля вы сможете добраться за 15 минут на общественном транспорте. Неподалеку находится Белорусский вокзал и Московский зоопарк.Описание апартаментовВо всех апартаментах есть кухня с обеденной зоной, оснащенная всем необходимым для самостоятельного приготовления блюд. На кухне имеется холодильник, плита и микроволновая печь.В апартаментах есть балконы, с которых открывается вид на тихие московские дворики. Гостиная оснащена телевизором с кабельными каналами и удобным диваном. В ванной комнате вы найдете стиральную машину и бесплатные туалетные принадлежности. В некоторых апартаментах есть кондиционер. Для размещения гостей предлагается 2 комфортабельных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Телефон, Утюг, Wi-Fi, Доступ в интернет, Трансфер, Трансфер от аэропорта, Магазины, Кондиционер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Кондратьевский переулок, д.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Большой Кондратьевский пер., д. 8. Эти комфортабельные апартаменты удовлетворят запросы самых взыскательных гостей. Апартаменты включают просторную светлую спальню и кухню, на которой имеется все необходимое для самостоятельного приготовления блюд. В апартаментах есть балкон. При необходимости можно воспользоваться стиральной машиной. В апартаментах имеется кондиционер, телевизор, DVD-плеер и удобный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орка апартаментов производится 2 раза в неделю. Смена белья осуществляется каждые 7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