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ur Squares Apartments Tsvetnoy Boulev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ur Squares Apartments на Цветном Бульваре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Karetny Pereulok 18 Bld.1, Tverskoy, Moscow 12705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, оформленные в светлых тонах, с кондиционером, стиральной машиной, телевизором с плоским экраном со спутниковыми каналами и полностью оборудованной кухней с обеденной зо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, оформленные в светлых тонах, с кондиционером, стиральной машиной, телевизором с плоским экраном со спутниковыми каналами и полностью оборудованной кухней с обеденной зоной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, оформленные в светлых тонах, с кондиционером, стиральной машиной, телевизором с плоским экраном со спутниковыми каналами и полностью оборудованной кухней с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, оформленные в светлых тонах, с кондиционером, стиральной машиной, телевизором с плоским экраном со спутниковыми каналами и полностью оборудованной кухней с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, оформленные в светлых тонах, с кондиционером, стиральной машиной, телевизором с плоским экраном со спутниковыми каналами и полностью оборудованной кухней с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, оформленные в светлых тонах, с кондиционером, стиральной машиной, телевизором с плоским экраном со спутниковыми каналами и полностью оборудованной кухней с обеденной зо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