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our Squares Apartments on Tver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Flats 4 U Moscow Тверская» расположены в городе Москва. Эти апартаменты находятся в 1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Полотенца для пляжа/бассейна, Магазины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Улицы Тверская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1 спальней на улице Тверской, 6/3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Делюкс с 1 спальней: Глинищевский переулок, 5 </w:t>
      </w: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1 спальней на улице Тверской, 6/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