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ur Squares Okhotny Rya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ur Squares Okhotny Ryad Hotel» находится в городе Москв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