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ox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Fox Inn» расположен в 19 км от живописного центра города.В отелеК вашим услугам ресторан, где гости могут заказать различные блюда. На территории отеля предоставляется доступ в интернет. 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Рядом с пляжем, Салон красоты, Караоке, Подходит для проведения праздничных мероприятий, Wi-Fi, Wi-fi в отеле, Трансфер, Банкомат, Кондиционер, Номера для аллергиков, Отель для некурящих, Отопление, Пресса, Часовня, Ранняя регистрация заезда, Поздняя регистрация выезда, Банк, Апте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44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